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6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>№ 3/13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абзацу 1 п. 1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2.2012 № 3/7 «Про відчуження комунального майна розташованого по вул. Луначарського, 61/1 на конкурсних засада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  Внести зміни  до абзацу 1 п. 1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2.2012 № 3/7 «Про відчуження комунального майна розташованого по вул. Луначарського, 61/1 на конкурсних засадах», а саме змінити: адресу вул. Луначарського, 61/1 на адресу вул. Луначарського, 61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 xml:space="preserve">           С.Г.Вальтер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      О.М. Барибін                                                  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ровідний спеціаліст-коректор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7:00Z</dcterms:created>
  <dc:creator>Вита</dc:creator>
  <dc:description/>
  <cp:keywords/>
  <dc:language>en-US</dc:language>
  <cp:lastModifiedBy>User</cp:lastModifiedBy>
  <cp:lastPrinted>2012-08-28T09:35:00Z</cp:lastPrinted>
  <dcterms:modified xsi:type="dcterms:W3CDTF">2012-09-03T13:26:00Z</dcterms:modified>
  <cp:revision>95</cp:revision>
  <dc:subject/>
  <dc:title> </dc:title>
</cp:coreProperties>
</file>